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４－</w:t>
      </w:r>
      <w:r>
        <w:rPr>
          <w:sz w:val="26"/>
        </w:rPr>
        <w:t>(1)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　　　　　　　学校給食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長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　　年度各郡市学校給食会研修等事業に対する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助成事業実績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359" w:right="-315" w:hanging="0"/>
        <w:jc w:val="left"/>
        <w:rPr>
          <w:sz w:val="26"/>
        </w:rPr>
      </w:pPr>
      <w:r>
        <w:rPr>
          <w:sz w:val="26"/>
        </w:rPr>
        <w:t>　このことについて、下記のとおり事業を終了いたしましたので報告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事業実施状況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7"/>
        <w:gridCol w:w="1757"/>
        <w:gridCol w:w="192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事業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実施期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績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県学給助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積算内容</w:t>
            </w:r>
          </w:p>
        </w:tc>
      </w:tr>
      <w:tr>
        <w:trPr>
          <w:trHeight w:val="6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　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添付書類：各事業の事業実施要領、またはこれに準ずるもの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竹内 悠祐</cp:lastModifiedBy>
  <cp:lastPrinted>2012-06-04T09:11:00Z</cp:lastPrinted>
  <dcterms:modified xsi:type="dcterms:W3CDTF">2022-08-17T07:10:00Z</dcterms:modified>
  <cp:revision>21</cp:revision>
  <dc:subject/>
  <dc:title>　　　郡市学校給食会及び全国学校栄養士協議会鳥取県支部研修等事業</dc:title>
</cp:coreProperties>
</file>