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lef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公益財団法人鳥取県学校給食会理事長　様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団体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申請者名（代表者名）　　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ind w:firstLine="80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学校給食団体への物資助成事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ことについて、下記のとおり事業が終了いた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2126"/>
        <w:gridCol w:w="1886"/>
        <w:gridCol w:w="1232"/>
        <w:gridCol w:w="1843"/>
      </w:tblGrid>
      <w:tr>
        <w:trPr>
          <w:trHeight w:val="3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物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</w:tr>
      <w:tr>
        <w:trPr>
          <w:trHeight w:val="55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を開催したことがわかる資料（開催要項・事業実施風景の写真等）添付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竹内 悠祐</cp:lastModifiedBy>
  <cp:lastPrinted>2014-05-29T09:48:00Z</cp:lastPrinted>
  <dcterms:modified xsi:type="dcterms:W3CDTF">2022-08-17T07:15:00Z</dcterms:modified>
  <cp:revision>33</cp:revision>
  <dc:subject/>
  <dc:title>　　　郡市学校給食会及び全国学校栄養士協議会鳥取県支部研修等事業</dc:title>
</cp:coreProperties>
</file>